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ind w:left="779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</w:p>
    <w:p>
      <w:pPr>
        <w:pStyle w:val="Normal"/>
        <w:spacing w:lineRule="atLeast" w:line="100"/>
        <w:ind w:left="779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04.03.2025 № 133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улько Катерину Олександрівну, ….. року народження, дитину, .., та наразі перебуває під піклуванням Лютенко Валентини Володимирівни, складом сім’ї …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0:00Z</dcterms:created>
  <dc:creator>MMR ZO</dc:creator>
  <dc:description/>
  <cp:keywords/>
  <dc:language>en-US</dc:language>
  <cp:lastModifiedBy>MMR ZO</cp:lastModifiedBy>
  <dcterms:modified xsi:type="dcterms:W3CDTF">2025-07-22T12:09:00Z</dcterms:modified>
  <cp:revision>6</cp:revision>
  <dc:subject/>
  <dc:title/>
</cp:coreProperties>
</file>